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方正黑体_GBK;苹方-简" w:cs="方正黑体_GBK;苹方-简"/>
          <w:sz w:val="32"/>
          <w:szCs w:val="32"/>
        </w:rPr>
      </w:pPr>
      <w:r>
        <w:rPr>
          <w:rFonts w:cs="方正黑体_GBK;苹方-简" w:eastAsia="方正黑体_GBK;苹方-简"/>
          <w:sz w:val="32"/>
          <w:szCs w:val="32"/>
        </w:rPr>
        <w:t>附件</w:t>
      </w:r>
      <w:r>
        <w:rPr>
          <w:rFonts w:eastAsia="方正黑体_GBK;苹方-简" w:cs="方正黑体_GBK;苹方-简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6"/>
          <w:szCs w:val="36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6"/>
          <w:szCs w:val="36"/>
        </w:rPr>
        <w:t>声波透射法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1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满意”的检测机构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6"/>
        <w:gridCol w:w="5450"/>
        <w:gridCol w:w="1620"/>
      </w:tblGrid>
      <w:tr>
        <w:trPr>
          <w:tblHeader w:val="true"/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万众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安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祥明工程检测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通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鑫工程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科诚建设工程质量检测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有色勘察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/>
              <w:t>广西恒宁建筑工程质量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中国铁路南宁局集团有限公司科学技术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创新建筑工程质量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/>
              <w:t>广西交通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岩泰地基基础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品新工程检测咨询股份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壮族自治区建筑工程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蓝岩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/>
              <w:t>广西瑞宇建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天朗项目管理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安盛建设工程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上海同济检测技术有限公司南宁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南宁鹏达建设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力宇建设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天平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智博建设工程质量检测鉴定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永正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万格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建测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德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大大居建筑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都建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壮族自治区建筑科学研究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交通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博建检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万翔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众诚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核工业柳州工程勘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信工程质量检测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荣建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水文地质工程地质勘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柳州中衡工程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世诚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柳州铁路工程质量检测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鼎恒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晟昌工程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桂都建筑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宏工程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桂林矿产地质研究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藤县科正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高新建筑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中坚建筑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百润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北海市恒科建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立友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正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科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三同工程勘察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沿海建筑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旭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至正建设工程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玉林市建设工程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" w:leader="none"/>
              </w:tabs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安科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交航工程技术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玉林市恒永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百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佐飞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贺州市勘察测绘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众信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崇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左江勘察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2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基本满意”的检测机构名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5417"/>
        <w:gridCol w:w="1806"/>
      </w:tblGrid>
      <w:tr>
        <w:trPr>
          <w:tblHeader w:val="true"/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公路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大学设计研究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武鸣区宏泰工程检测咨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宁工程检测咨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水电科学研究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云科岩土工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柳州和信工程质量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建筑设计院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北海市祥泰建设工程质量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城乡勘察设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信合工程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崇左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37" w:leader="none"/>
              </w:tabs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太斯达工程质量检测有限公司</w:t>
            </w: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  <w:tab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河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昇龙工程勘察设计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3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不满意”的检测机构名单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0"/>
        <w:gridCol w:w="5450"/>
        <w:gridCol w:w="1745"/>
      </w:tblGrid>
      <w:tr>
        <w:trPr>
          <w:tblHeader w:val="true"/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正高工程技术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南岩土工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土木勘察检测治理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诚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科创校准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晟立工程检测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炜林工程检测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港新工程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钦州市建筑工程质量检测中心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数源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方正小标宋_GBK;苹方-简" w:hAnsi="方正小标宋_GBK;苹方-简" w:eastAsia="方正小标宋_GBK;苹方-简" w:cs="宋体;汉仪书宋二KW"/>
          <w:kern w:val="0"/>
          <w:sz w:val="36"/>
          <w:szCs w:val="36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6:00Z</dcterms:created>
  <dc:creator>匿名用户</dc:creator>
  <dc:description/>
  <dc:language>en-US</dc:language>
  <cp:lastModifiedBy>chenliang</cp:lastModifiedBy>
  <cp:lastPrinted>2019-10-11T23:16:00Z</cp:lastPrinted>
  <dcterms:modified xsi:type="dcterms:W3CDTF">2020-08-27T11:30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