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40"/>
        <w:ind w:left="840" w:hanging="84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</w:r>
    </w:p>
    <w:p>
      <w:pPr>
        <w:pStyle w:val="Normal"/>
        <w:widowControl/>
        <w:jc w:val="left"/>
        <w:rPr>
          <w:rFonts w:eastAsia="方正黑体_GBK;苹方-简" w:cs="方正黑体_GBK;苹方-简"/>
          <w:sz w:val="32"/>
          <w:szCs w:val="32"/>
        </w:rPr>
      </w:pPr>
      <w:r>
        <w:rPr>
          <w:rFonts w:cs="方正黑体_GBK;苹方-简" w:eastAsia="方正黑体_GBK;苹方-简"/>
          <w:sz w:val="32"/>
          <w:szCs w:val="32"/>
        </w:rPr>
        <w:t>附件</w:t>
      </w:r>
      <w:r>
        <w:rPr>
          <w:rFonts w:eastAsia="方正黑体_GBK;苹方-简" w:cs="方正黑体_GBK;苹方-简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6"/>
          <w:szCs w:val="36"/>
        </w:rPr>
      </w:pPr>
      <w:r>
        <w:rPr>
          <w:rFonts w:ascii="方正小标宋_GBK;苹方-简" w:hAnsi="方正小标宋_GBK;苹方-简" w:cs="宋体;汉仪书宋二KW" w:eastAsia="方正小标宋_GBK;苹方-简"/>
          <w:kern w:val="0"/>
          <w:sz w:val="36"/>
          <w:szCs w:val="36"/>
        </w:rPr>
        <w:t>低应变法检测能力验证结果</w:t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表</w:t>
      </w: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  <w:t>1</w:t>
      </w: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：验证结果“满意”的检测机构名单</w:t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116"/>
        <w:gridCol w:w="5450"/>
        <w:gridCol w:w="1620"/>
      </w:tblGrid>
      <w:tr>
        <w:trPr>
          <w:tblHeader w:val="true"/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地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检 测 机 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万众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华安建设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祥明工程检测咨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建通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华南岩土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科诚建设工程质量检测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有色勘察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宁建筑工程质量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创新建筑工程质量检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交通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土木勘察检测治理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壮族自治区建筑工程质量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安盛建设工程检测咨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大学设计研究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上海同济检测技术有限公司南宁分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南宁鹏达建设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力宇建设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永正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万格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南宁市建测建设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德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水电科学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南宁市大大居建筑科技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壮族自治区建筑科学研究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众诚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信工程质量检测咨询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荣建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水文地质工程地质勘察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世诚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科创校准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柳州铁路工程质量检测中心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鼎恒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建宏工程科技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桂林矿产地质研究院工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梧州市建筑设计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北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北海市恒科建建设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防城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立友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防城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港新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防城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正建设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钦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三同工程勘察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钦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旭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玉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至正建设工程检测有限责任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玉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玉林市建设工程质量检测中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玉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安科工程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玉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玉林市恒永工程质量检测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贺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贺州市勘察测绘研究院有限公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表</w:t>
      </w: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  <w:t>2</w:t>
      </w: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：验证结果“基本满意”的检测机构名单</w:t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16"/>
        <w:gridCol w:w="5417"/>
        <w:gridCol w:w="1806"/>
      </w:tblGrid>
      <w:tr>
        <w:trPr>
          <w:tblHeader w:val="true"/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地区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检 测 机 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中国铁路南宁局集团有限公司科学技术研究所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天平建设工程质量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华都建筑科技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云科岩土工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柳州中衡工程检测咨询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晟昌工程检测有限责任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桂都建筑科技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梧州市高新建筑工程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北海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城乡勘察设计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钦州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科工程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钦州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沿海建筑工程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钦州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钦州市建筑工程质量检测中心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贺州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数源工程质量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河池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昇龙工程勘察设计检测有限公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/>
        <w:ind w:firstLine="1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</w:r>
    </w:p>
    <w:p>
      <w:pPr>
        <w:pStyle w:val="Normal"/>
        <w:spacing w:lineRule="exact" w:line="600" w:before="0" w:after="156"/>
        <w:jc w:val="center"/>
        <w:rPr>
          <w:rFonts w:ascii="方正小标宋_GBK;苹方-简" w:hAnsi="方正小标宋_GBK;苹方-简" w:eastAsia="方正小标宋_GBK;苹方-简" w:cs="宋体;汉仪书宋二KW"/>
          <w:kern w:val="0"/>
          <w:sz w:val="32"/>
          <w:szCs w:val="32"/>
        </w:rPr>
      </w:pP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表</w:t>
      </w:r>
      <w:r>
        <w:rPr>
          <w:rFonts w:eastAsia="方正小标宋_GBK;苹方-简" w:cs="宋体;汉仪书宋二KW" w:ascii="方正小标宋_GBK;苹方-简" w:hAnsi="方正小标宋_GBK;苹方-简"/>
          <w:kern w:val="0"/>
          <w:sz w:val="32"/>
          <w:szCs w:val="32"/>
        </w:rPr>
        <w:t>3</w:t>
      </w:r>
      <w:r>
        <w:rPr>
          <w:rFonts w:ascii="方正小标宋_GBK;苹方-简" w:hAnsi="方正小标宋_GBK;苹方-简" w:cs="宋体;汉仪书宋二KW" w:eastAsia="方正小标宋_GBK;苹方-简"/>
          <w:kern w:val="0"/>
          <w:sz w:val="32"/>
          <w:szCs w:val="32"/>
        </w:rPr>
        <w:t>：验证结果“不满意”的检测机构名单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150"/>
        <w:gridCol w:w="5450"/>
        <w:gridCol w:w="1745"/>
      </w:tblGrid>
      <w:tr>
        <w:trPr>
          <w:tblHeader w:val="true"/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序号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地区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检 测 机 构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kern w:val="0"/>
              </w:rPr>
            </w:pPr>
            <w:r>
              <w:rPr>
                <w:rFonts w:ascii="宋体;汉仪书宋二KW" w:hAnsi="宋体;汉仪书宋二KW" w:cs="宋体;汉仪书宋二KW"/>
                <w:b/>
                <w:kern w:val="0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正高工程技术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广西公路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建鑫工程检测咨询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岩泰地基基础工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南宁品新工程检测咨询股份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华蓝岩土工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瑞宇建筑科技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南宁天朗项目管理咨询有限责任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南宁市武鸣区宏泰工程检测咨询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建宁工程检测咨询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智博建设工程质量检测鉴定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交通科学研究院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南宁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博建检测技术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柳州和信工程质量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万翔工程质量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核工业柳州工程勘察院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柳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恒诚工程质量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桂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晟立工程检测咨询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藤县科正建设工程质量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梧州市中坚建筑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百润工程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梧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炜林工程检测有限责任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北海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北海市祥泰建设工程质量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防城港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信合工程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玉林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交航工程技术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百色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佐飞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贺州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众信工程质量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cs="宋体;汉仪书宋二KW" w:ascii="宋体;汉仪书宋二KW" w:hAnsi="宋体;汉仪书宋二KW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崇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太斯达工程质量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cs="宋体;汉仪书宋二KW" w:ascii="宋体;汉仪书宋二KW" w:hAnsi="宋体;汉仪书宋二KW"/>
                <w:kern w:val="0"/>
              </w:rPr>
              <w:t>2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kern w:val="0"/>
              </w:rPr>
            </w:pPr>
            <w:r>
              <w:rPr>
                <w:rFonts w:ascii="宋体;汉仪书宋二KW" w:hAnsi="宋体;汉仪书宋二KW" w:cs="宋体;汉仪书宋二KW"/>
                <w:kern w:val="0"/>
              </w:rPr>
              <w:t>崇左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广西左江勘察检测有限公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sz w:val="22"/>
                <w:szCs w:val="22"/>
              </w:rPr>
            </w:pPr>
            <w:r>
              <w:rPr>
                <w:rFonts w:ascii="宋体;汉仪书宋二KW" w:hAnsi="宋体;汉仪书宋二KW" w:cs="宋体;汉仪书宋二KW"/>
                <w:sz w:val="22"/>
                <w:szCs w:val="22"/>
              </w:rPr>
              <w:t>首次参加</w:t>
            </w:r>
          </w:p>
        </w:tc>
      </w:tr>
    </w:tbl>
    <w:p>
      <w:pPr>
        <w:pStyle w:val="Normal"/>
        <w:widowControl/>
        <w:jc w:val="left"/>
        <w:rPr>
          <w:rFonts w:ascii="方正小标宋_GBK;苹方-简" w:hAnsi="方正小标宋_GBK;苹方-简" w:eastAsia="方正小标宋_GBK;苹方-简" w:cs="宋体;汉仪书宋二KW"/>
          <w:kern w:val="0"/>
          <w:sz w:val="36"/>
          <w:szCs w:val="36"/>
        </w:rPr>
      </w:pPr>
      <w:r>
        <w:rPr>
          <w:rFonts w:eastAsia="方正小标宋_GBK;苹方-简" w:cs="宋体;汉仪书宋二KW" w:ascii="方正小标宋_GBK;苹方-简" w:hAnsi="方正小标宋_GBK;苹方-简"/>
          <w:kern w:val="0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928" w:footer="992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altName w:val="苹方-简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250" w:hanging="0"/>
      <w:jc w:val="right"/>
      <w:rPr>
        <w:rStyle w:val="PageNumber"/>
        <w:sz w:val="28"/>
        <w:szCs w:val="28"/>
      </w:rPr>
    </w:pPr>
    <w:r>
      <w:rPr>
        <w:rStyle w:val="PageNumber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1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06:00Z</dcterms:created>
  <dc:creator>匿名用户</dc:creator>
  <dc:description/>
  <dc:language>en-US</dc:language>
  <cp:lastModifiedBy>chenliang</cp:lastModifiedBy>
  <cp:lastPrinted>2019-10-11T23:16:00Z</cp:lastPrinted>
  <dcterms:modified xsi:type="dcterms:W3CDTF">2020-08-27T11:29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6.1.4274</vt:lpwstr>
  </property>
</Properties>
</file>